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promovare organizat in data de 14.11.2024</w:t>
      </w:r>
    </w:p>
    <w:p>
      <w:pPr>
        <w:pStyle w:val="Normal"/>
        <w:spacing w:lineRule="auto" w:line="276"/>
        <w:ind w:left="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50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>, art. 453-456, art. 461-464, art. 466-469, art. 471-4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: art. 1, art. 8, art. 11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- Capitolul</w:t>
            </w:r>
            <w:r>
              <w:rPr>
                <w:sz w:val="20"/>
                <w:szCs w:val="20"/>
                <w:lang w:val="ro-RO"/>
              </w:rPr>
              <w:t xml:space="preserve"> IV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- Capitolul V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 xml:space="preserve">Colectarea creanțelor fiscale, Capitolul I </w:t>
            </w: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 2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egea nr. 544/ 2001 privind liberul acces la informațiile de interes pub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bookmarkStart w:id="0" w:name="_Hlk107922797"/>
            <w:bookmarkEnd w:id="0"/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nr. 27/ 2002 privind reglementarea activității de soluționare a petițiil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ul Consiliere Cetățen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irela Grigo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1:00Z</dcterms:created>
  <dc:creator>dvbl</dc:creator>
  <dc:description/>
  <cp:keywords/>
  <dc:language>en-US</dc:language>
  <cp:lastModifiedBy>Cristina Ion</cp:lastModifiedBy>
  <cp:lastPrinted>2023-08-02T09:28:00Z</cp:lastPrinted>
  <dcterms:modified xsi:type="dcterms:W3CDTF">2024-09-20T11:31:00Z</dcterms:modified>
  <cp:revision>3</cp:revision>
  <dc:subject/>
  <dc:title/>
</cp:coreProperties>
</file>